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24.12.2021    № 731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>Территориальной программе государственных гарантий бесплатного оказания гражданам медицинской помощи на территории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1 год и на плановый период 2022 и 2023  годов</w:t>
      </w:r>
    </w:p>
    <w:p>
      <w:pPr>
        <w:pStyle w:val="ConsPlusNormal1"/>
        <w:spacing w:lineRule="auto" w:line="336"/>
        <w:ind w:firstLine="54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1. Пункт 1.3 раздела 1 «Общие положения» дополнить подпунктом 1.3.19 следующего содержания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«1.3.19. Примерный перечень заболеваний, состояний (групп заболеваний, состояний) с оптимальной длительностью лечения до 3 дней включительно согласно приложению № 11».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2. Раздел 4 «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» дополнить пунктом 4.5 следующего содержания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«4.5. Пациенты в возрасте до 21 года при отдельных онкологических заболеваниях с целью продолжения лечения, которое начато в возрасте до 18 лет, имеют право на получение первичной специализированной медико-санитарной помощи, специализированной, в том числе высокотехнологичной, медицинской помощи, которая может быть оказана в медицинских организациях, оказывающих медицинскую помощь детям по профилю «детская онкология», в случаях и при соблюдении условий, установленных порядком оказания медицинской помощи, утверждаемым Министерством здравоохранения Российской Федерации».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3. В пункте 5.4 раздела 5 «Территориальная программа ОМС»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3.1. Подпункт 5.4.1.4 подпункта 5.4.1 изложить в следующей редакции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«5.4.1.4. За профилактические медицинские осмотры и диспансеризацию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, включая показатели установленного объема профилактических медицинских осмотров и диспансеризации, проводимых в соответствии с порядками, утверждаемыми Министерством здравоохранения Российской Федерации в соответствии Федеральным законом от 21.11.2011 № 323-ФЗ «Об основах охраны здоровья граждан в Российской Федерации».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3.2. Подпункт 5.4.2.2 подпункта 5.4.2 изложить в следующей редакции:</w:t>
      </w:r>
    </w:p>
    <w:p>
      <w:pPr>
        <w:pStyle w:val="Normal"/>
        <w:shd w:fill="FFFFFF" w:val="clear"/>
        <w:spacing w:lineRule="auto" w:line="348"/>
        <w:jc w:val="both"/>
        <w:rPr>
          <w:color w:val="000000"/>
        </w:rPr>
      </w:pPr>
      <w:r>
        <w:rPr/>
        <w:tab/>
        <w:t>«5.4.2.2. За прерванный случай оказания медицинской помощи при прерывании лечения по медицинским показаниям, переводе пациента из одного отделения медицинской организации в другое,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и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при прерывании лечения при возникновении абсолютных противопоказаний к продолжению лечения, не купируемых при проведении симптоматического лечения,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выписке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 11».</w:t>
      </w:r>
    </w:p>
    <w:p>
      <w:pPr>
        <w:pStyle w:val="Normal"/>
        <w:shd w:fill="FFFFFF" w:val="clear"/>
        <w:spacing w:lineRule="auto" w:line="348"/>
        <w:jc w:val="both"/>
        <w:rPr/>
      </w:pPr>
      <w:r>
        <w:rPr>
          <w:color w:val="FF0000"/>
        </w:rPr>
        <w:tab/>
      </w:r>
      <w:r>
        <w:rPr/>
        <w:t>3.3. Подпункт 5.4.3.2 подпункта 5.4.3 изложить в следующей редакции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«5.4.3.2. За прерванный случай оказания медицинской помощи при прерывании лечения по медицинским показаниям, переводе пациента из одного отделения медицинской организации в другое,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и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при прерывании лечения при возникновении абсолютных противопоказаний к продолжению лечения, не купируемых при проведении симптоматического лечения,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выписке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приведенных в приложении № 11».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4. В разделе 6 «Финансовое обеспечение Территориальной программы» пункт 6.3 дополнить подпунктом 6.3.4 следующего содержания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«6.3.4. Осуществляется финансовое обеспечение проведения исследований на наличие новой коронавирусной инфекции (COVID-19) методом полимеразной цепной реакции в случае:</w:t>
      </w:r>
    </w:p>
    <w:p>
      <w:pPr>
        <w:pStyle w:val="Normal"/>
        <w:shd w:fill="FFFFFF" w:val="clear"/>
        <w:spacing w:lineRule="auto" w:line="348"/>
        <w:jc w:val="both"/>
        <w:rPr/>
      </w:pPr>
      <w:r>
        <w:rPr/>
        <w:tab/>
        <w:t>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наличия у застрахованных граждан новой коронавирусной инфекции (COVID-19), в том числе для оценки результатов проводимого леч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положительного результата исследования на выявление возбудителя новой коронавирусной инфекции (COVID-19), полученного с использованием экспресс-теста (при условии передачи гражданином или уполномоченной на экспресс-тестирование организацией указанного теста медицинской организации)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</w:rPr>
        <w:tab/>
      </w:r>
      <w:r>
        <w:rPr/>
        <w:t>5. В разделе 7 «Нормативы объема медицинской помощи»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1. В пункте 7.1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5.1.1. В подпункте 7.1.1 слова «0,3139 вызова» заменить словами «0,3525 вызова», слова «0,311 вызова» заменить словами «0,35 вызова», слова «0,0029 вызова» заменить словами «0,0025 вызов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</w:rPr>
        <w:tab/>
      </w:r>
      <w:r>
        <w:rPr/>
        <w:t>5.1.2. В подпункте 7.1.2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5.1.2.1.  В подпункте 7.1.2.1.1 подпункта 7.1.2.1 слова «0,18 посещения на 1 жителя» заменить словами «0,232 посещения на 1 жите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2.2. Подпункт 7.1.2.2.1. подпункта 7.1.2.2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7.1.2.2.1. За счет бюджетных ассигнований на 2021 год – 0,0018 посещения на 1 жителя, по случаям, определенным в дополнение к установленным базовой программой ОМС, на 2021 год – 0,0062 посещения на 1 застрахованное лицо, в том числе при осуществлении посещений на дому выездными патронажными бригадами паллиативной медицинской помощи за счет бюджетных ассигнований на 2021 год – 0,0018 посещения на 1 жителя, по случаям, определенным в дополнение к установленным базовой программой ОМС, на 2021 год – 0,003 посещения на 1 застрахованное лиц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3. Подпункт  7.1.4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«7.1.4. Для медицинской помощи в амбулаторных условиях, оказываемой в связи с заболеваниями, на 2021 год за счет бюджетных </w:t>
        <w:br/>
        <w:t>ассигнований – 0,056 обращения на 1 жителя, в рамках Территориальной программы ОМС – 1,7987 обращения (законченного случая лечения заболевания в амбулаторных условиях, в том числе в связи с проведением медицинской реабилитации, с кратностью посещений по поводу одного заболевания не менее 2) на 1 застрахованное лицо (по случаям, установленным базовой программой ОМС, – 1,7877 обращения на 1 застрахованное лицо, по случаям, определенным в дополнение к установленным базовой программой ОМС, – 0,011 обращения на 1 застрахованное лицо). Оказание медицинской помощи в амбулаторных условиях включает проведение следующих отдельных диагностических (лабораторных) исследований в рамках Территориальной программы ОМС на 2021 г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омпьютерной томографии – 0,04899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нитно-резонансной томографии – 0,00764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ультразвуковых исследований сердечно-сосудистой системы – </w:t>
        <w:br/>
        <w:t>0,05424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эндоскопических диагностических исследований – 0,03597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олекулярно-генетических исследований с целью диагностики онкологических заболеваний – 0,00088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атолого-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– 0,00957 исследования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естирований на выявление новой коронавирусной инфекции </w:t>
        <w:br/>
        <w:t>(COVID-19) – 0,12441 исследования на 1 застрахованное лиц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4. В подпункте 7.1.6.1 слова «0,053643 случая лечения» заменить словами «0,053638 случая лечения», слова «0,006569 случая лечения» заменить словами «0,006632 случая лечени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5. Подпункт 7.1.7.1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7.1.7.1. На 2021 год в рамках Территориальной программы ОМС – 0,166306 случая госпитализации на 1 застрахованное лицо (по случаям, установленным базовой программой ОМС, – 0,165596 случая госпитализации на 1 застрахованное лицо, по случаям, определенным в дополнение к установленным базовой программой ОМС, – 0,00071 случая госпитализации на 1 застрахованное лицо), в том числе дл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медицинской помощи по профилю «онкология» на 2021 год – </w:t>
        <w:br/>
        <w:t>0,00968 случая госпитализации на 1 застрахованное лиц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едицинской реабилитации в специализированных медицинских организациях, оказывающих медицинскую помощь по профилю «медицинская реабилитация», и реабилитационных отделениях медицинских организаций в рамках базовой программы ОМС на 2021 год – 0,00309 случая госпитализации на 1 застрахованное лицо (в том числе не менее 25% объема для медицинской реабилитации детей в возрасте 0 – 17 лет с учетом реальной потребност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 счет бюджетных ассигнований на 2021 год – 0,009 случая госпитализации на 1 жите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6. Подпункт 7.1.9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«7.1.9. Для паллиативной медицинской помощи, оказываемой в стационарных условиях, за исключением медицинской помощи, оказываемой в профильных специализированных медицинских организациях (хосписах), на 2021 год по случаям, определенным в дополнение к установленным базовой программой ОМС, – 0,004 койко-дня на 1 застрахованное лицо, </w:t>
        <w:br/>
        <w:t>на 2022 – 2023 годы по случаям, определенным в дополнение к установленным базовой программой ОМС, – 0,016 койко-дня на 1 застрахованное лицо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1.7. В подпункте 7.1.10 слова «0,000758 случая» заменить словами «0,000754 случа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2. Таблицы 1 и 2  пункта 7.3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850"/>
        <w:gridCol w:w="709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медицинской помощ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Территориальной прог-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язательного медицинского страхован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89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по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я по поводу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99,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,30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50"/>
        <w:gridCol w:w="709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медицинской помощ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базовой программы ОМ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х базовой программы ОМС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амбулаторных услов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с профилактической ц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я по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щения по поводу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условиях дневных стацио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5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,6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помощь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,0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 В пункте 8.1 раздела 8 «Нормативы финансовых затрат на единицу объема медицинской помощи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В подпункте 8.1.1 слова «3253,31 рубля» заменить словами «2899,30 рубля», слова «3258,28 рубля» заменить словами «2900,62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6.2. В подпункте 8.1.2 слова «322,96 рубля» заменить словами </w:t>
        <w:br/>
        <w:t>«326,52 рубля», слова «199,78 рубля» заменить словами «258,76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3. Подпункт 8.1.3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«8.1.3. На 1 обращение по поводу заболевания при оказании медицинской помощи в амбулаторных условиях медицинскими организациями </w:t>
        <w:br/>
        <w:t>(их структурными подразделениями) за счет средств областного бюджета – 1374,9 рубля, за счет средств обязательного медицинского страхования – 1575,85 рубля (по случаям, установленным базовой программой ОМС, –1583,10 рубля; по случаям, определенным в дополнение к установленным базовой программой ОМС, – 432,62 рубля), включая средние нормативы финансовых затрат на проведение 1 диагностического исслед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ой томографии – 3173,62 руб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гнитно-резонансной томографии – 4273,91 руб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ультразвукового исследования сердечно-сосудистой системы – </w:t>
        <w:br/>
        <w:t>677,17 руб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ндоскопического диагностического исследования – 946,30 руб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молекулярно-генетического исследования с целью диагностики онкологических заболеваний – 6077,09 руб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атологоанатомического исследования биопсийного (операционного) материала с целью диагностики онкологических заболеваний и подбора противоопухолевой лекарственной терапии – 2309,54 руб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стирования на выявление новой коронавирусной инфекции </w:t>
        <w:br/>
        <w:t>(COVID-19) – 624,3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4. В подпункте 8.1.5 слова «521,79 рубля» заменить словами </w:t>
        <w:br/>
        <w:t>«936,38 рубля», слова «176,69 рубля» заменить словами «315,12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5. В подпункте 8.1.6 слова «883,54 рубля» заменить словами «1603,76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6. В подпункте 8.1.7 слова «89250,27 рубля» заменить словами «90514,78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7. В подпункте 8.1.8 слова «38972,33 рубля» заменить словами «39038,65 рубля», слова «9871,12 рубля» заменить словами «14724,84 рубля», слова «99751,47 рубля» заменить словами «99704,59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6.8. В подпункте 8.1.9 слова «39077,4 рубля» заменить словами «37791,59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9. В подпункте 8.1.10 слова «833,58 рубля» заменить словами «1753,19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0. В подпункте 8.1.11 слова «102737,21 рубля» заменить словами «102940,46 рубл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7. Раздел 9 «Подушевые нормативы финансирования» изложить в следующей редакции: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9. Подушевые нормативы финансиров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Подушевые нормативы финансирования, предусмотренные Территориальной программой (без учета расходов федерального бюджета), </w:t>
        <w:br/>
        <w:t xml:space="preserve">в 2021 году составляют 17856,02 рубля, в 2022 году – 16928,40 рубля, </w:t>
        <w:br/>
        <w:t>в 2023 году – 17803,92 рубля, в том числ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 xml:space="preserve">9.1. За счет средств областного бюджета (в расчете на 1 жителя) </w:t>
        <w:br/>
        <w:t>в 2021 году – 3868,85 рубля, в 2022 году – 2276,36 рубля, в 2023 году –2325,66 руб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lang w:eastAsia="en-US"/>
        </w:rPr>
        <w:tab/>
        <w:t>9.2. За счет средств обязательного медицинского страхования в расчете на 1 застрахованное лицо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9.2.1. На финансирование базовой программы ОМС в 2021 году – 13910,5 рубля, в 2022 году – 14574,87 рубля, в 2023 году – 15400,98 рубля (в том числе за счет субвенции Федерального фонда обязательного медицинского страхования в 2021 году – 13909,13 рубля, в 2022 году – 14574,87 рубля, в 2023 году – 15400,98 рубля)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9.2.2. На финансирование дополнительных видов и условий оказания медицинской помощи, не установленных базовой программой ОМС (межбюджетные трансферты из областного бюджета), в 2021 году – 76,67 рубля, в 2022 году – 77,17 рубля, в 2023 году – 77,28 рубля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8. Стоимость Территориальной программы по источникам финансового обеспечения на 2021 год и на плановый период 2022 – 2023 годов (при-ложение № 3 к Территориальной программе) изложить в новой редакции согласно приложению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FF0000"/>
          <w:lang w:eastAsia="en-US"/>
        </w:rPr>
        <w:tab/>
      </w:r>
      <w:r>
        <w:rPr>
          <w:rFonts w:eastAsia="Calibri"/>
          <w:lang w:eastAsia="en-US"/>
        </w:rPr>
        <w:t>9. Утвержденную стоимость Территориальной программы на 2021 год по условиям оказания медицинской помощи (приложение № 4 к Территориальной программе) изложить в новой редакции согласно приложению № 2.</w:t>
      </w:r>
    </w:p>
    <w:p>
      <w:pPr>
        <w:pStyle w:val="Normal"/>
        <w:shd w:fill="FFFFFF" w:val="clear"/>
        <w:spacing w:lineRule="auto" w:line="360" w:before="0" w:after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0. Дополнить примерным перечнем заболеваний, состояний (групп заболеваний, состояний) с оптимальной длительностью лечения до 3 дней включительно (приложение № 11 к Территориальной программе), согласно приложению № 3.</w:t>
      </w:r>
    </w:p>
    <w:p>
      <w:pPr>
        <w:pStyle w:val="Normal"/>
        <w:shd w:fill="FFFFFF" w:val="clear"/>
        <w:spacing w:lineRule="auto" w:line="360" w:before="0" w:after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23</dc:creator>
  <dc:description/>
  <cp:keywords/>
  <dc:language>en-US</dc:language>
  <cp:lastModifiedBy>slobodina_ai</cp:lastModifiedBy>
  <cp:lastPrinted>2021-12-20T17:12:00Z</cp:lastPrinted>
  <dcterms:modified xsi:type="dcterms:W3CDTF">2021-12-27T08:57:00Z</dcterms:modified>
  <cp:revision>401</cp:revision>
  <dc:subject/>
  <dc:title>УТВЕРЖДЕНА</dc:title>
</cp:coreProperties>
</file>